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Quiet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ten 1994 by Klaus Depp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:</w:t>
        <w:tab/>
        <w:t>QuietTD patches the BeginIO vector of the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get a faster access of diskspare disks.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ful when using CrossDOS. If a read request for tr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recognized, it reads a part of the track (via Raw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checks if there are any td headers on it. If no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rror (TDERR_NoSecHdr) is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</w:t>
        <w:tab/>
        <w:t>The BeginIO vector is often patched by viruses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may be problems with some AntiViru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a) If a virus is in the system before calling QuietT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antivirus program may not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b) The antivirus program resets the vector, so Quiet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doesn't work any longer (log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&gt; If you have trouble with viruses sometime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  think about very well installing QuietT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:</w:t>
        <w:tab/>
        <w:t>have a look a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it:</w:t>
        <w:tab/>
        <w:t>QuietTD Shell ONLY (doesn't do any console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</w:t>
        <w:tab/>
        <w:t>Kickstart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is FreeWare. You are allowed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, as long as you don't make ANY profit wit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cept, a reasonable copying charge), and you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.file(s)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USTN'T modify the program itself or this doc.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exception is a transla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using this software on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NO CIRCUMSTANCES the author will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 or indirect damage or data loss result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 or miss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are reserv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ions and (detailed) bug-repor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laus Depp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kenwenge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7246 Eibel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